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5939155" cy="911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5944870" cy="913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5939155" cy="911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5939155" cy="911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5939155" cy="813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5944870" cy="892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5939155" cy="9119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5939155" cy="9119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39155" cy="5159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418" w:right="1134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3:00Z</dcterms:created>
  <dc:creator>吴勇</dc:creator>
  <dc:description/>
  <cp:keywords/>
  <dc:language>en-US</dc:language>
  <cp:lastModifiedBy>YlmF</cp:lastModifiedBy>
  <dcterms:modified xsi:type="dcterms:W3CDTF">2015-03-06T13:05:00Z</dcterms:modified>
  <cp:revision>6</cp:revision>
  <dc:subject/>
  <dc:title>2010年全国二级建造师执业资格考试</dc:title>
</cp:coreProperties>
</file>